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8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695-0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0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Ефременко Дмитрия Андрее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Ефременко Д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5.2024 в 0:01 Ефременко Д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12.03.2024 № *, вступившим в законную силу 23.03.2024, в 60-дневный срок для добровольной уплаты административного штрафа – до 22.05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Ефременко Д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Ефременко Д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Ефременко Д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Ефременко Д.А. в совершении административного правонарушения подтверждаются: протоколом об административном правонарушении от 27.06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Ефременко Д.А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2.03.2024 № *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Ефременко Д.А. заказным почтовым отправлением, которое получено адресатом 12.03.2024.  Постановление не обжаловано Ефременко Д.А. и вступило в законную силу 23.03.2024, следовательно, 60-дневный срок для добровольной уплаты административного штрафа истёк 22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2.03.2024 № *</w:t>
      </w:r>
      <w:r>
        <w:rPr>
          <w:sz w:val="26"/>
          <w:szCs w:val="26"/>
        </w:rPr>
        <w:t>, Ефременко Д.А. по состоянию на 27.06.2024 не произведена, постановление передано для исполнения в ОСП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Ефременко Д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Ефременко Д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Ефременко Д.А. наказания мировой судья учитывает характер совершенного правонарушения, обстоятельства содеянного, сведения о личности Ефременко Д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Ефременко Д.А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Ефременко Д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Ефременко Дмитрия Андр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81242013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Ефременко Д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81-2501/2024 (УИД 86МS0025-01-2024-004695-0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